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我与她在黎明前的那场忘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她在黎明前的那场忘返</w:t>
      </w:r>
      <w:r>
        <w:rPr>
          <w:sz w:val="32"/>
          <w:szCs w:val="32"/>
        </w:rPr>
        <w:t>&lt;/p&gt;&lt;p&gt;&lt;img src="/static-img/KWEbIFJNHfuYeVYz2HBDyzAxfWj4Ln8o2MLrIsffeZzbCOQXKFU5rF1Dvtt3O7RG.jpg"&gt;&lt;/p&gt;&lt;p&gt;</w:t>
      </w:r>
      <w:r>
        <w:rPr>
          <w:sz w:val="32"/>
          <w:szCs w:val="32"/>
        </w:rPr>
        <w:t>记得那一夜，她的眼眸如同深邃的星空，闪烁着难以言喻的光芒。我们俩就像被无形的手牵引，紧紧拥抱在一起，那是一夜缠绵 淡漠的紫色，一种让人心醉神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慢慢流转，我们的心也随之沉浸于这份无法言说的亲昵中。我觉得她的每一个细微动作都透露出一种超越语言界限的情感交流。她轻轻地摩挲我的手背，我仿佛能感觉到她的温度传遍全身。</w:t>
      </w:r>
      <w:r>
        <w:rPr>
          <w:sz w:val="32"/>
          <w:szCs w:val="32"/>
        </w:rPr>
        <w:t>&lt;/p&gt;&lt;p&gt;&lt;img src="/static-img/HfQNEtU920oCPPh3QDMswTAxfWj4Ln8o2MLrIsffeZy9JuP5d11dcFEXUaEF-NZwLfTD7eli4Ahp6ByLpM1rr9RvKk79tIBMhtGo9UkdQxELtOKDF5rJj2ST4381hJ9Mo3fDnutaLNq-3FNSna5Hfw.jpg"&gt;&lt;/p&gt;&lt;p&gt;</w:t>
      </w:r>
      <w:r>
        <w:rPr>
          <w:sz w:val="32"/>
          <w:szCs w:val="32"/>
        </w:rPr>
        <w:t>时间仿佛凝固了，每一次呼吸都是对彼此最深刻的承诺。那一夜，我们不需要用任何字句来表达我们的情感，只有彼此身体上的触碰和呼吸间交织出的气息，就足够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回想起那一夜，我总是能从记忆中捕捉到淡漠中的紫色，它代表了一种纯粹、强烈而又温柔的情感。那种情感，如同那片天边最后的一抹紫罗兰，在日出前悄然消失，却留下了永恒不朽的心印。</w:t>
      </w:r>
      <w:r>
        <w:rPr>
          <w:sz w:val="32"/>
          <w:szCs w:val="32"/>
        </w:rPr>
        <w:t>&lt;/p&gt;&lt;p&gt;&lt;img src="/static-img/MIhmYE-es1O0IAZhW70nFTAxfWj4Ln8o2MLrIsffeZy9JuP5d11dcFEXUaEF-NZwLfTD7eli4Ahp6ByLpM1rr9RvKk79tIBMhtGo9UkdQxELtOKDF5rJj2ST4381hJ9Mo3fDnutaLNq-3FNSna5Hfw.jpg"&gt;&lt;/p&gt;&lt;p&gt;</w:t>
      </w:r>
      <w:r>
        <w:rPr>
          <w:sz w:val="32"/>
          <w:szCs w:val="32"/>
        </w:rPr>
        <w:t>我知道，有些事情，不需要太多语言去描述，只要心有灵犀，便可通晓彼此。所以，即使现在我站在这里写下这些文字，也不过是想要将那些无法言说的瞬间，用文字勾勒出来，让它成为永恒的一部分，而不是仅仅停留在记忆里发呆。而你呢？你是否也曾经遇见过这样的一段美妙时光，那样的淡漠中的紫色？</w:t>
      </w:r>
      <w:r>
        <w:rPr>
          <w:sz w:val="32"/>
          <w:szCs w:val="32"/>
        </w:rPr>
        <w:t>&lt;/p&gt;&lt;p&gt;&lt;a href = "/doc/604039-</w:t>
      </w:r>
      <w:r>
        <w:rPr>
          <w:sz w:val="32"/>
          <w:szCs w:val="32"/>
        </w:rPr>
        <w:t>一夜缠绵 淡漠的紫色我与她在黎明前的那场忘返</w:t>
      </w:r>
      <w:r>
        <w:rPr>
          <w:sz w:val="32"/>
          <w:szCs w:val="32"/>
        </w:rPr>
        <w:t>.doc" rel="alternate" download="604039-</w:t>
      </w:r>
      <w:r>
        <w:rPr>
          <w:sz w:val="32"/>
          <w:szCs w:val="32"/>
        </w:rPr>
        <w:t>一夜缠绵 淡漠的紫色我与她在黎明前的那场忘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